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 xml:space="preserve">10A NCAC 89B .0208 </w:t>
        <w:tab/>
        <w:t>ADMINISTRATIVE REVIEW</w:t>
      </w:r>
    </w:p>
    <w:p>
      <w:pPr>
        <w:pStyle w:val="Paragraph"/>
        <w:rPr/>
      </w:pPr>
      <w:r>
        <w:rPr/>
        <w:t>(a)  Within 15 days of the original request for an administrative review by the applicant or client, the regional director or designee shall hold the administrative review with the applicant or client; the individual's parent, guardian or representative, as appropriate; the CAP Director, as appropriate; and other individuals deemed necessary by the regional director or designee.</w:t>
      </w:r>
    </w:p>
    <w:p>
      <w:pPr>
        <w:pStyle w:val="Paragraph"/>
        <w:rPr/>
      </w:pPr>
      <w:r>
        <w:rPr/>
        <w:t>(b)  Within five working days of the administrative review, the regional director or designee shall make a decision and notify the applicant or client and others using the following procedures:</w:t>
      </w:r>
    </w:p>
    <w:p>
      <w:pPr>
        <w:pStyle w:val="SubParagraph"/>
        <w:rPr/>
      </w:pPr>
      <w:r>
        <w:rPr/>
        <w:t>(1)</w:t>
        <w:tab/>
        <w:t>compile a written report of the administrative review outlining the purposes of the administrative review, the participants, the decision that was reached, and the rationale for the decision;</w:t>
      </w:r>
    </w:p>
    <w:p>
      <w:pPr>
        <w:pStyle w:val="SubParagraph"/>
        <w:rPr/>
      </w:pPr>
      <w:r>
        <w:rPr/>
        <w:t>(2)</w:t>
        <w:tab/>
        <w:t>send the written report containing the decision to the applicant or client by certified mail with return receipt requested, with a copy being placed in the individual's official case record, and copies being forwarded to the Chief of Operations and the CAP director if CAP is involved; and</w:t>
      </w:r>
    </w:p>
    <w:p>
      <w:pPr>
        <w:pStyle w:val="SubParagraph"/>
        <w:rPr/>
      </w:pPr>
      <w:r>
        <w:rPr/>
        <w:t>(3)</w:t>
        <w:tab/>
        <w:t>provide instructions to the applicant or client of steps that may be taken in response to the decision and the deadline for the responses.  A form indicating agreement with the decision and requesting that the hearing be cancelled shall be included for the applicant's or client's signature if the individual agrees with the decision.</w:t>
      </w:r>
    </w:p>
    <w:p>
      <w:pPr>
        <w:pStyle w:val="Paragraph"/>
        <w:rPr/>
      </w:pPr>
      <w:r>
        <w:rPr/>
        <w:t>(c)  In situations where the issue currently in controversy involves action taken by the central office of the Division, the  Chief of Operations or a designee of the Chief of Operations shall be responsible for the duties related to the administrative review that are prescribed for the regional director in these Rul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